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ind w:firstLine="720"/>
        <w:jc w:val="center"/>
        <w:rPr/>
      </w:pPr>
      <w:r>
        <w:rPr>
          <w:b/>
        </w:rPr>
        <w:t>Bearing Witness™; a Monumental Interfaith Program of the</w:t>
      </w:r>
    </w:p>
    <w:p>
      <w:pPr>
        <w:pStyle w:val="Normal"/>
        <w:tabs>
          <w:tab w:val="clear" w:pos="720"/>
          <w:tab w:val="left" w:pos="6000" w:leader="none"/>
        </w:tabs>
        <w:ind w:firstLine="720"/>
        <w:jc w:val="center"/>
        <w:rPr>
          <w:b/>
          <w:b/>
        </w:rPr>
      </w:pPr>
      <w:r>
        <w:rPr>
          <w:b/>
        </w:rPr>
        <w:t xml:space="preserve">Anti-Defamation League </w:t>
      </w:r>
    </w:p>
    <w:p>
      <w:pPr>
        <w:pStyle w:val="TextBody"/>
        <w:ind w:firstLine="720"/>
        <w:jc w:val="left"/>
        <w:rPr>
          <w:b/>
          <w:b/>
        </w:rPr>
      </w:pPr>
      <w:r>
        <w:rPr>
          <w:b/>
        </w:rPr>
      </w:r>
    </w:p>
    <w:p>
      <w:pPr>
        <w:pStyle w:val="TextBody"/>
        <w:ind w:firstLine="720"/>
        <w:jc w:val="left"/>
        <w:rPr/>
      </w:pPr>
      <w:r>
        <w:rPr>
          <w:i/>
        </w:rPr>
        <w:t xml:space="preserve"> “</w:t>
      </w:r>
      <w:r>
        <w:rPr>
          <w:i/>
          <w:szCs w:val="24"/>
        </w:rPr>
        <w:t xml:space="preserve">The program fosters a </w:t>
      </w:r>
      <w:r>
        <w:rPr>
          <w:i/>
        </w:rPr>
        <w:t>partnership, a sense of understanding, and a connectedness between the Catholic-Jewish communities. My experiences in attending the Bearing Witness program far exceeded my expectations and the goals established by the Anti-Defamation League.” - Stevan Laaperi, Diocese Director of Schools</w:t>
      </w:r>
    </w:p>
    <w:p>
      <w:pPr>
        <w:pStyle w:val="Normal"/>
        <w:tabs>
          <w:tab w:val="clear" w:pos="720"/>
          <w:tab w:val="left" w:pos="6000" w:leader="none"/>
        </w:tabs>
        <w:ind w:firstLine="720"/>
        <w:jc w:val="center"/>
        <w:rPr>
          <w:b/>
          <w:b/>
          <w:i/>
          <w:i/>
        </w:rPr>
      </w:pPr>
      <w:r>
        <w:rPr>
          <w:b/>
          <w:i/>
        </w:rPr>
      </w:r>
    </w:p>
    <w:p>
      <w:pPr>
        <w:pStyle w:val="Normal"/>
        <w:ind w:firstLine="720"/>
        <w:rPr>
          <w:b/>
          <w:b/>
        </w:rPr>
      </w:pPr>
      <w:r>
        <w:rPr>
          <w:b/>
        </w:rPr>
      </w:r>
    </w:p>
    <w:p>
      <w:pPr>
        <w:pStyle w:val="Normal"/>
        <w:ind w:firstLine="720"/>
        <w:rPr/>
      </w:pPr>
      <w:r>
        <w:rPr/>
        <w:t>Forty-four Catholic educators throughout San Diego County joined together from June 26</w:t>
      </w:r>
      <w:r>
        <w:rPr>
          <w:vertAlign w:val="superscript"/>
        </w:rPr>
        <w:t>th</w:t>
      </w:r>
      <w:r>
        <w:rPr/>
        <w:t>-28</w:t>
      </w:r>
      <w:r>
        <w:rPr>
          <w:vertAlign w:val="superscript"/>
        </w:rPr>
        <w:t>th</w:t>
      </w:r>
      <w:r>
        <w:rPr/>
        <w:t xml:space="preserve"> to participate in the Anti-Defamation League’s Bearing Witness™ Institute, a seminar about Holocaust education and anti-Semitism. The Bearing Witness™ Summer Institute is provided through a partnership between the Anti-Defamation League (ADL) and the Catholic Diocese of San Diego and in coordination with the United States Conference of Catholic Bishops and the United States Holocaust Memorial Museum. </w:t>
      </w:r>
    </w:p>
    <w:p>
      <w:pPr>
        <w:pStyle w:val="Normal"/>
        <w:ind w:firstLine="720"/>
        <w:rPr/>
      </w:pPr>
      <w:r>
        <w:rPr/>
        <w:t>The program began at Temple Solel in Cardiff-by-the-Sea where the participants learned about the history of anti-Semitism. One participant reflected, “Of course I knew about the Holocaust. I had no idea how this hatred started and how it spread throughout 2000 years. Thank you for opening my eyes.”</w:t>
      </w:r>
    </w:p>
    <w:p>
      <w:pPr>
        <w:pStyle w:val="Normal"/>
        <w:ind w:firstLine="720"/>
        <w:rPr/>
      </w:pPr>
      <w:r>
        <w:rPr/>
        <w:t xml:space="preserve">The participants, led by Temple Solel’s Assistant Rabbi Jeff Brown,  toured the Synagogue’s contemporary campus and sanctuary and experienced a model Shabbat dinner. Local Holocaust survivors were invited to the dinner, where they engaged in conversations with the Catholic educators, who were touched and inspired by their stories. </w:t>
      </w:r>
    </w:p>
    <w:p>
      <w:pPr>
        <w:pStyle w:val="Normal"/>
        <w:ind w:firstLine="720"/>
        <w:rPr>
          <w:rFonts w:ascii="Tw Cen MT" w:hAnsi="Tw Cen MT" w:cs="Tw Cen MT"/>
          <w:color w:val="333300"/>
        </w:rPr>
      </w:pPr>
      <w:r>
        <w:rPr/>
        <w:t xml:space="preserve">Over the three day seminar, Rabbi Gary Bretton-Granatoor and Father Dennis McManus guided the participants through the historical relationship between the Catholic Church and Judaism, as well as various aspects of Jewish symbolism and theology. Rabbi Bretton-Granatoor is the ADL’s National Education Division Director, and Father Dennis McManus is an Associate Professor of Theology at Georgetown University. </w:t>
      </w:r>
    </w:p>
    <w:p>
      <w:pPr>
        <w:pStyle w:val="Normal"/>
        <w:ind w:firstLine="720"/>
        <w:rPr/>
      </w:pPr>
      <w:r>
        <w:rPr/>
        <w:t>Father McManus and Rabbi Bretton-Granatoor presented a joint reading of the New Testament at St. Mary Magdalene Church, which reviewed the various religious texts from both a Catholic and Jewish perspective, and exemplified the Jewish influence in the New Testament. Participants were encouraged to acknowledge and impart the Jewish overtones found in the New Testament to their students as an integral part of Jesus’ life. One educator stated, “It’s very enlightening to be able to read the scripture in a different context--Jewish/Judaic context. It’s very important that all Catholics are able to do this to make the scripture more meaningful and understandable.”</w:t>
      </w:r>
    </w:p>
    <w:p>
      <w:pPr>
        <w:pStyle w:val="Normal"/>
        <w:ind w:firstLine="720"/>
        <w:rPr>
          <w:rFonts w:ascii="Tw Cen MT" w:hAnsi="Tw Cen MT" w:cs="Tw Cen MT"/>
          <w:color w:val="333300"/>
        </w:rPr>
      </w:pPr>
      <w:r>
        <w:rPr/>
        <w:t>On the final day of the seminar, at Congregation Beth Israel, participants attended a detailed historical presentation by Paul Wieser, the Director of the ADL Braun Holocaust Institute on the History of the Holocaust. A participant reflected, “This altered my understanding by learning that the Holocaust started as a slow progression.”</w:t>
      </w:r>
      <w:r>
        <w:rPr>
          <w:rFonts w:cs="Tw Cen MT" w:ascii="Tw Cen MT" w:hAnsi="Tw Cen MT"/>
          <w:color w:val="333300"/>
        </w:rPr>
        <w:t xml:space="preserve">  </w:t>
      </w:r>
      <w:r>
        <w:rPr/>
        <w:t>Educator, Kim Klett, a Regional Fellow for the United States Holocaust Memorial Museum, presented guidelines for teaching the Holocaust, as well as methodologies and problem solving techniques. Another Catholic educator indicated, “I used to see anti-Semitism as part of history only. Judaism was seen as a root of my faith. But, now I see the importance of studying, reading and incorporating Judaism, anti-Semitism and the Holocaust in the classroom.”</w:t>
      </w:r>
    </w:p>
    <w:p>
      <w:pPr>
        <w:pStyle w:val="Normal"/>
        <w:ind w:firstLine="720"/>
        <w:rPr/>
      </w:pPr>
      <w:r>
        <w:rPr/>
        <w:t>Rick Barton, the ADL’s National Chairman for Leadership, presented on Contemporary Anti-Semitism. Barton discussed the views that various Americans, Europeans, and Middle East society hold towards Jews, and shared many fascinating statistics about the different nationalities and educational backgrounds of anti-Semitic individuals. One participant reasoned, “Before the seminar, I had the question, ‘Why anti-Semitism and why such a big deal now?’ I never before thought that anti-Semitism still exists and now I understand why we are here.” Another educator echoed, “Mr. Barton’s presentation made me realize that the issues surrounding the Jewish community are not over.”</w:t>
      </w:r>
    </w:p>
    <w:p>
      <w:pPr>
        <w:pStyle w:val="Normal"/>
        <w:ind w:firstLine="720"/>
        <w:rPr/>
      </w:pPr>
      <w:r>
        <w:rPr/>
        <w:t xml:space="preserve">As the program came to an end, Reverend Monsignor Mikulanis, Vicar, Ecumenical and Inter-Religious Affairs of the Catholic Diocese of San Diego, led a powerful concluding prayer that left participants with hope and inspiration. </w:t>
      </w:r>
    </w:p>
    <w:p>
      <w:pPr>
        <w:pStyle w:val="TextBody"/>
        <w:ind w:firstLine="720"/>
        <w:jc w:val="left"/>
        <w:rPr/>
      </w:pPr>
      <w:r>
        <w:rPr/>
        <w:t>The dedication of the ADL Bearing Witness™ Committee Chair, Linda Goldstein, and Chair of the Education Committee, Elaine Feuer-Barton, combined with the efforts of the ADL staff and Marcie Denberg-Serra, Assistant Director of Education, produced a high quality seminar that demonstrated the ADL’s mission to “secure justice and fair treatment for all”.</w:t>
      </w:r>
    </w:p>
    <w:p>
      <w:pPr>
        <w:pStyle w:val="Normal"/>
        <w:ind w:firstLine="720"/>
        <w:rPr>
          <w:rFonts w:ascii="Tw Cen MT" w:hAnsi="Tw Cen MT" w:cs="Tw Cen MT"/>
          <w:color w:val="333300"/>
        </w:rPr>
      </w:pPr>
      <w:r>
        <w:rPr/>
        <w:t>The willingness of the participants to engage in personal introspection, as well as their reception of the speakers and materials caused an influx of learning and new perspectives throughout the seminar. An inspired participant weighed the personal significance of the program, “My knowledge will be passed on to all who I encounter. Not just in a professional setting. It has also encouraged me to speak out about the Holocaust and to prevent or stop something similar from happening in the future.”</w:t>
      </w:r>
    </w:p>
    <w:p>
      <w:pPr>
        <w:pStyle w:val="Normal"/>
        <w:ind w:firstLine="720"/>
        <w:rPr/>
      </w:pPr>
      <w:r>
        <w:rPr/>
        <w:t xml:space="preserve"> </w:t>
      </w:r>
      <w:r>
        <w:rPr/>
        <w:t xml:space="preserve">Elaine Feuer-Barton, Chair of the ADL Education Committee stated "Each year that we have presented the Bearing Witness™ program in San Diego, I have the privilege of meeting wonderful Catholic educators and administrators. It is heartwarming to see the eagerness with which they embrace their new knowledge of Judaism and their resolve to share all that they have learned with their students." Linda Goldstein, Chair of the Bearing Witness™ Committee recapitulates the significance of the program, “I am so passionate about the value and quality of the Bearing Witness™ Institute that I have dedicated four years of volunteer service to provide this amazing program.  I have personally attended each of the three institutes that have been offered in San Diego.  Every year I have been profoundly impacted by the depth of content and caliber of the theologians who are program presenters.  It is a deep, life altering experience.” The essence of the program and its far reaching results elucidates the work of the Anti-Defamation League as it fosters collaboration and understanding between different religions in the modern world. </w:t>
      </w:r>
    </w:p>
    <w:p>
      <w:pPr>
        <w:pStyle w:val="Normal"/>
        <w:ind w:firstLine="720"/>
        <w:rPr/>
      </w:pPr>
      <w:r>
        <w:rPr/>
        <w:t xml:space="preserve">To learn more about the Bearing Witness™ Institute and Education Department of the San Diego Anti-Defamation League, contact Marcie Denberg Serra at (619) 293-3770 or e-mail </w:t>
      </w:r>
      <w:hyperlink r:id="rId2">
        <w:r>
          <w:rPr>
            <w:rStyle w:val="InternetLink"/>
            <w:color w:val="000000"/>
          </w:rPr>
          <w:t>mdenberg@adl.org</w:t>
        </w:r>
      </w:hyperlink>
      <w:r>
        <w:rPr/>
        <w:t xml:space="preserve">. Visit </w:t>
      </w:r>
      <w:hyperlink r:id="rId3">
        <w:r>
          <w:rPr>
            <w:rStyle w:val="InternetLink"/>
            <w:color w:val="000000"/>
          </w:rPr>
          <w:t>www.adl.org/education</w:t>
        </w:r>
      </w:hyperlink>
      <w:r>
        <w:rPr/>
        <w:t xml:space="preserve"> for additional information. </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nberg@adl.org" TargetMode="External"/><Relationship Id="rId3" Type="http://schemas.openxmlformats.org/officeDocument/2006/relationships/hyperlink" Target="http://www.adl.org/educ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07:00Z</dcterms:created>
  <dc:creator>ADL</dc:creator>
  <dc:description/>
  <dc:language>en-US</dc:language>
  <cp:lastModifiedBy>ADL</cp:lastModifiedBy>
  <cp:lastPrinted>2007-07-19T15:02:00Z</cp:lastPrinted>
  <dcterms:modified xsi:type="dcterms:W3CDTF">2007-08-07T21:33:00Z</dcterms:modified>
  <cp:revision>4</cp:revision>
  <dc:subject/>
  <dc:title>New doors were opened and unqiue perspctitive were gained during the Anti Defamtion League’s exceptional Bearning Witness pr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40871</vt:r8>
  </property>
  <property fmtid="{D5CDD505-2E9C-101B-9397-08002B2CF9AE}" pid="3" name="_AuthorEmail">
    <vt:lpwstr>MDenberg@adl.org</vt:lpwstr>
  </property>
  <property fmtid="{D5CDD505-2E9C-101B-9397-08002B2CF9AE}" pid="4" name="_AuthorEmailDisplayName">
    <vt:lpwstr>Denberg, Marcie</vt:lpwstr>
  </property>
  <property fmtid="{D5CDD505-2E9C-101B-9397-08002B2CF9AE}" pid="5" name="_EmailSubject">
    <vt:lpwstr>Bearing Witness™ </vt:lpwstr>
  </property>
  <property fmtid="{D5CDD505-2E9C-101B-9397-08002B2CF9AE}" pid="6" name="_PreviousAdHocReviewCycleID">
    <vt:r8>-1472940871</vt:r8>
  </property>
</Properties>
</file>