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ed Jewish Federation of San Diego Coun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7-2008 E-Newsletter Submission For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e-mail completed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news@ujfsd.org</w:t>
        </w:r>
      </w:hyperlink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./Agency/Synagogue: Tifereth Israel Synagogu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Name and phone number: Beth Klareich, Program Director (619) 697-6001 ext 108 program @tiferethisrael.co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sletter Heading for your submission: Family Selichot Program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Submission: August 28, 20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n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imit submission to 50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e Verdana font, 10 poi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mes of events should be listed as:  7:00 a.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ates of events should be listed as:   January 1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 do not use abbrevi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uble space between each submission, bolding each titl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Taste of Hone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aturday, September 8, 2007 at 6:30 p.m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his will be a wonderful opportunity for families, with children up to b’nai mitzvah age, to begin the High Holy Day season. We will begin the evening with a </w:t>
            </w:r>
            <w:r>
              <w:rPr>
                <w:rFonts w:cs="Verdana" w:ascii="Verdana" w:hAnsi="Verdana"/>
                <w:i/>
                <w:sz w:val="20"/>
              </w:rPr>
              <w:t xml:space="preserve">seudah shlishit </w:t>
            </w:r>
            <w:r>
              <w:rPr>
                <w:rFonts w:cs="Verdana" w:ascii="Verdana" w:hAnsi="Verdana"/>
                <w:sz w:val="20"/>
              </w:rPr>
              <w:t>(a light meal) followed by several informative, educational, and creative activitie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 xml:space="preserve">Bob The Beekeeper,” a local beekeeper, will teach all of us the importance of bees. Both adults and children will enjoy sampling a variety of flavored honeys. Rabbi Rosenthal will discuss what makes honey kosher while the children create a special holiday item, made from beeswax, to be used on Erev Rosh Hashana. Each family will take home a pamphlet of home blessings for the holiday. We will conclude by 8:30 p.m. with </w:t>
            </w:r>
            <w:r>
              <w:rPr>
                <w:rFonts w:cs="Verdana" w:ascii="Verdana" w:hAnsi="Verdana"/>
                <w:i/>
                <w:sz w:val="20"/>
              </w:rPr>
              <w:t>Havdalah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Please RSVP by Tuesday, September 4th (just so we make sure we have enough materials) to Beth at (619) 697-6001 ext. 108 or by email to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program@tiferethisrael.com</w:t>
              </w:r>
            </w:hyperlink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ws@ujfsd.org" TargetMode="External"/><Relationship Id="rId3" Type="http://schemas.openxmlformats.org/officeDocument/2006/relationships/hyperlink" Target="mailto:program@tiferethisra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5:00Z</dcterms:created>
  <dc:creator>Leslie</dc:creator>
  <dc:description/>
  <cp:keywords/>
  <dc:language>en-US</dc:language>
  <cp:lastModifiedBy>Beth Klareich</cp:lastModifiedBy>
  <cp:lastPrinted>2007-06-04T12:36:00Z</cp:lastPrinted>
  <dcterms:modified xsi:type="dcterms:W3CDTF">2007-08-28T19:45:00Z</dcterms:modified>
  <cp:revision>2</cp:revision>
  <dc:subject/>
  <dc:title>United Jewish Federation of San Diego County</dc:title>
</cp:coreProperties>
</file>