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ed Jewish Federation of San Diego Coun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2008 E-Newsletter Submission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e-mail completed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news@ujfsd.org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Org./Agency/Synagogue: Tifereth Israel Synagogu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Name and phone number: Beth Klareich, Program Director (619) 697-6001 ext 108 program @tiferethisrael.co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letter Heading for your submission: Family Dinner in the Sukkah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Submission: August 28, 20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mit submission to 50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e Verdana font, 10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mes of events should be listed as:  7:00 a.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es of events should be listed as:   January 1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do not use abbrev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 space between each submission, bolding each tit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unday, September 30, 2007 join us for a Family Dinner in the Sukkah beginning at 5:30 p.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casual “family-friendly” dinner will include pasta, salad, and desser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servations must be received by Wednesday, September 19th. Space is limited (we sold out last year!) and your payment is your reservation. Tickets are $10.00, youths 6 to 12 years $7.00, and children 3 to 5 years are $3.00, and children under 3 are free. Contact Program Director, Beth Klareich, at (619) 697-6001 ext. 108 or email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program@tiferethisrael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ws@ujfsd.org" TargetMode="External"/><Relationship Id="rId3" Type="http://schemas.openxmlformats.org/officeDocument/2006/relationships/hyperlink" Target="mailto:program@tiferethisra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21:00Z</dcterms:created>
  <dc:creator>Leslie</dc:creator>
  <dc:description/>
  <cp:keywords/>
  <dc:language>en-US</dc:language>
  <cp:lastModifiedBy>Beth Klareich</cp:lastModifiedBy>
  <cp:lastPrinted>2007-06-04T12:36:00Z</cp:lastPrinted>
  <dcterms:modified xsi:type="dcterms:W3CDTF">2007-08-28T20:21:00Z</dcterms:modified>
  <cp:revision>2</cp:revision>
  <dc:subject/>
  <dc:title>United Jewish Federation of San Diego County</dc:title>
</cp:coreProperties>
</file>