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ed Jewish Federation of San Diego Coun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-2008 E-Newsletter Submission For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e-mail completed form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news@ujfsd.org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Org./Agency/Synagogue: Tifereth Israel Synagogu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Name and phone number: Beth Klareich, Program Director (619) 697-6001 ext 108 program @tiferethisrael.com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sletter Heading for your submission: Shaat Sippur (Story Time) ages 4-7 year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Submission: August 28, 200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lease no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imit submission to 50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e Verdana font, 10 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mes of events should be listed as:  7:00 a.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es of events should be listed as:   January 1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lease do not use abbrevi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 space between each submission, bolding each titl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ham Ratner Torah School at Tifereth Israel presents Shaat Sippur (story time) on Sunday September 30, 11:30-12:30</w:t>
            </w:r>
          </w:p>
          <w:p>
            <w:pPr>
              <w:pStyle w:val="Normal"/>
              <w:ind w:right="28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children ages 4-7 are welcome!  Sara Kaminski will share a special story for Sukkot.  Those children not enrolled in Ratner Torah School must be accompanied by an adult.  For more information contact Ira Sherbak, Education Director at (619) 697-6001 ext. 115 or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torahschool@tiferethisrael.co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ws@ujfsd.org" TargetMode="External"/><Relationship Id="rId3" Type="http://schemas.openxmlformats.org/officeDocument/2006/relationships/hyperlink" Target="mailto:torahschool@tiferethisra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25:00Z</dcterms:created>
  <dc:creator>Leslie</dc:creator>
  <dc:description/>
  <cp:keywords/>
  <dc:language>en-US</dc:language>
  <cp:lastModifiedBy>Beth Klareich</cp:lastModifiedBy>
  <cp:lastPrinted>2007-06-04T12:36:00Z</cp:lastPrinted>
  <dcterms:modified xsi:type="dcterms:W3CDTF">2007-08-28T20:25:00Z</dcterms:modified>
  <cp:revision>2</cp:revision>
  <dc:subject/>
  <dc:title>United Jewish Federation of San Diego County</dc:title>
</cp:coreProperties>
</file>