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ed Jewish Federation of San Diego Coun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-2008 E-Newsletter Submission For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e-mail completed form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news@ujfsd.org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Org./Agency/Synagogue: Tifereth Israel Synagogu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Name and phone number: Beth Klareich, Program Director (619) 697-6001 ext 108 program @tiferethisrael.com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sletter Heading for your submission: Sukkot Shabbat Dinne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Submission: August 28, 20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mit submission to 50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e Verdana font, 10 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mes of events should be listed as:  7:00 a.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es of events should be listed as:   January 1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 do not use abbrevi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 space between each submission, bolding each titl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day, September 28, 2007 Kabbalat Shabbat &amp; Erev Shemini Atzeret, 6:15 p.m. followed by Shabbat Dinner in the Sukkah.  Share a luscious Shabbat dinner accompanied by delicious fall treats. Space is limited and your payment is your reservation. Reservations must be received by Wednesday, September 19th. Tickets are $18.00, children 3 to 5 years $6.00, and children under 3 are free.  Contact Beth Klareich at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program@tiferethisrael.com</w:t>
              </w:r>
            </w:hyperlink>
            <w:r>
              <w:rPr>
                <w:rFonts w:cs="Verdana" w:ascii="Verdana" w:hAnsi="Verdana"/>
                <w:sz w:val="20"/>
              </w:rPr>
              <w:t xml:space="preserve"> or call (619) 697-6001 ext. 108.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ws@ujfsd.org" TargetMode="External"/><Relationship Id="rId3" Type="http://schemas.openxmlformats.org/officeDocument/2006/relationships/hyperlink" Target="mailto:program@tiferethisra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05:00Z</dcterms:created>
  <dc:creator>Leslie</dc:creator>
  <dc:description/>
  <cp:keywords/>
  <dc:language>en-US</dc:language>
  <cp:lastModifiedBy>Beth Klareich</cp:lastModifiedBy>
  <cp:lastPrinted>2007-06-04T12:36:00Z</cp:lastPrinted>
  <dcterms:modified xsi:type="dcterms:W3CDTF">2007-08-28T20:05:00Z</dcterms:modified>
  <cp:revision>2</cp:revision>
  <dc:subject/>
  <dc:title>United Jewish Federation of San Diego County</dc:title>
</cp:coreProperties>
</file>